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24 г. № 573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559"/>
        <w:gridCol w:w="1418"/>
        <w:gridCol w:w="1275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5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 1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78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0 744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4 539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955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808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3 699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44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638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1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2 690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3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200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74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78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2 597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8 388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908 388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64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64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403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403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 282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8 282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2 325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07 885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9 411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4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4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88 103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71 078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71 078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1 139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1 603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1 603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1 603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1 49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 49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183 007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40 788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240 788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28 087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62 893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46 178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46 178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3 42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8 007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 188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5 42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85 42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9 970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29 970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91 2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607 17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66 541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 158 839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9 173 717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241 526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990 415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822 888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891 73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31 157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676 451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 322 578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08 044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86 869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49 793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23 886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5 964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 42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80 909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87 26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3 634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73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902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6 514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6 514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023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71 522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0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79 265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61 076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38 706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580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580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92 256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823 96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363 96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41 65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2 430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16 807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 649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329 189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8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89 623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6 258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5 426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73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72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72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72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72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7 40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7 401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5 352 94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 566 728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8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907 129,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560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2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07-02T11:12:00Z</dcterms:modified>
  <cp:revision>2</cp:revision>
  <dc:subject/>
  <dc:title>                </dc:title>
</cp:coreProperties>
</file>